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l Direttore del Conservatorio Statale di Musica 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icinio Refice” di Frosinone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l/la sottoscritto/a........................................................................................................................................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nato/a a .................................................................................... prov. ....... il.............................................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residente a..........................................................................prov…........c.a.p.............................................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in Via........................................................................................................................................... n...........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Codice fiscale .........................................................................Tel……………………….........................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e-mail:........................................................................................................................................................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hiede di essere ammesso/a alla procedura comparativa di curriculum per il conferimento di contratto di collaborazione per l’a.a. 2013/2014 di “Aiuto Regista” presso la cattedra di Arte Scenica e Regia del Teatro Musicale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, ai sensi degli artt. 46 e 47 del D.P.R. 445/2000, consapevole delle sanzioni penali previste dall’art.76 del D.P.R.445/2000, per le ipotesi di falsità in atti dichiarazioni mendaci: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a) di essere cittadino ...................................................................;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b) di essere in possesso dei seguenti titoli di studio ................................................................................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conseguiti in data ..........................presso...................................................con votazione........................;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) di essere/non essere dipendente di una pubblica amministrazione;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d) di aver prestato i seguenti servizi presso pubbliche amministrazioni..................................................;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n caso di risoluzione diversa dalla scadenza naturale del contratto indicare i motivi della cessazione;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) di aver adeguata conoscenza della lingua italiana (in caso di cittadini stranieri);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f) di non avere subito condanne penali che abbiano comportato quale sanzione accessoria l’incapacità di contrattare con la pubblica amministrazione;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g) che quanto dichiarato nel curriculum corrisponde al vero.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ESPRIME IL PROPRIO CONSENSO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affinché i dati forniti possano essere trattati nel rispetto del D.L.vo 196/2003 per gli adempimenti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connessi alla presente procedura</w:t>
      </w:r>
      <w:r>
        <w:rPr>
          <w:sz w:val="22"/>
          <w:szCs w:val="22"/>
        </w:rPr>
        <w:t xml:space="preserve"> di eleggere agli effetti del bando il proprio recapito in............................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 xml:space="preserve">Via .......................................................telefono ........................................ Cell. ....................................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-mail ..........................................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llega alla presente: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Curriculum vitae e professionale datato e firmato;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tocopia di un documento di riconoscimento in corso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Data………………………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FIRMA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17"/>
        <w:szCs w:val="17"/>
      </w:rPr>
      <w:t>Viale Michelangelo, n.23 c.a.p. 03100 – Frosinone    Tel. 0775/840060   Fax 0775/202143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onservatoriofrosinone@livepec.it</w:t>
      </w:r>
    </w:hyperlink>
    <w:r>
      <w:rPr>
        <w:sz w:val="17"/>
        <w:szCs w:val="17"/>
      </w:rPr>
      <w:t xml:space="preserve">     Sito web: </w:t>
    </w:r>
    <w:hyperlink r:id="rId2">
      <w:r>
        <w:rPr>
          <w:rStyle w:val="InternetLink"/>
          <w:sz w:val="17"/>
          <w:szCs w:val="17"/>
        </w:rPr>
        <w:t>www.conservatorio-frosinone.it</w:t>
      </w:r>
    </w:hyperlink>
  </w:p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338391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39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5">
    <w:name w:val=" Carattere Carattere5"/>
    <w:qFormat/>
    <w:rPr>
      <w:rFonts w:ascii="Arial" w:hAnsi="Arial" w:eastAsia="Times" w:cs="Arial"/>
      <w:b/>
      <w:bCs/>
      <w:i/>
      <w:iCs/>
      <w:sz w:val="28"/>
      <w:szCs w:val="28"/>
    </w:rPr>
  </w:style>
  <w:style w:type="character" w:styleId="CarattereCarattere4">
    <w:name w:val=" Carattere Carattere4"/>
    <w:qFormat/>
    <w:rPr>
      <w:rFonts w:ascii="Arial" w:hAnsi="Arial" w:cs="Arial"/>
      <w:b/>
      <w:sz w:val="18"/>
      <w:szCs w:val="24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Times" w:hAnsi="Times" w:eastAsia="Times" w:cs="Times"/>
      <w:sz w:val="24"/>
    </w:rPr>
  </w:style>
  <w:style w:type="character" w:styleId="CarattereCarattere">
    <w:name w:val=" Carattere Carattere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" w:hAnsi="Times" w:eastAsia="Times" w:cs="Times"/>
      <w:sz w:val="24"/>
      <w:lang w:val="en-US"/>
    </w:rPr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">
    <w:name w:val="Corpo del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right="567" w:hanging="0"/>
      <w:textAlignment w:val="auto"/>
    </w:pPr>
    <w:rPr>
      <w:rFonts w:eastAsia="MS Mincho;ＭＳ 明朝"/>
      <w:sz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uppressAutoHyphens w:val="true"/>
      <w:overflowPunct w:val="true"/>
      <w:autoSpaceDE w:val="true"/>
      <w:spacing w:lineRule="exact" w:line="245" w:before="5" w:after="0"/>
      <w:textAlignment w:val="auto"/>
    </w:pPr>
    <w:rPr>
      <w:rFonts w:ascii="Arial" w:hAnsi="Arial" w:cs="Arial"/>
      <w:i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720" w:hanging="0"/>
      <w:jc w:val="both"/>
      <w:textAlignment w:val="auto"/>
    </w:pPr>
    <w:rPr>
      <w:rFonts w:ascii="Arial" w:hAnsi="Arial" w:cs="Arial"/>
      <w:sz w:val="18"/>
      <w:szCs w:val="24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rvatoriofrosinone@livepec.it" TargetMode="External"/><Relationship Id="rId2" Type="http://schemas.openxmlformats.org/officeDocument/2006/relationships/hyperlink" Target="http://www.conservatorio-frosin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rvatorio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52:00Z</dcterms:created>
  <dc:creator>Prof.Turriziani Massimo</dc:creator>
  <dc:description/>
  <cp:keywords/>
  <dc:language>en-US</dc:language>
  <cp:lastModifiedBy>Daniele</cp:lastModifiedBy>
  <cp:lastPrinted>2014-01-25T15:51:00Z</cp:lastPrinted>
  <dcterms:modified xsi:type="dcterms:W3CDTF">2014-01-25T14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9410670</vt:r8>
  </property>
</Properties>
</file>